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plyv režimu kosenia na početnosť opeľovač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peľovače sú ekologicky aj hospodársky dôležitou skupinou hmyzu. Bohaté spoločenstvo opeľovačov prežíva aj v mestskom prostredí. V mestách sú čoraz populárnejšie tzv. mestské lúky. Sú to plochy, v ktorých sa režim kosenia upraví na 1-2x ročne, konvenčne sa mestské trávniky kosia aspoň 5 x ročne. Takéto plochy poskytujú príležitosť otestovať, aký je vplyv režimu kosenia na početnosť opeľovač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iel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ieľom bude vyhodnotiť početnosť 5 skupín hmyzu (dené motýle, blanokrídlovce, muchy, chrobáky, rovnokrídlovce) v závislosti od režimu kos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tód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četnosť hmyzu bude stanovená pomocou transektovej metódy. Mapujúci bude prechádzať pomalým tempom po ploche zaznamenávať opeľovače po dobu 10 min. Zber dát prebehne na viacerých lokalitách v Bratislave, pričom v rámci jednej lokality bude vzorkovaná jedna kosená a jedna nekosená plocha. V prípade potreby bude príslušný jedinec odchytený pomocou entomologickej sieťky, zaradený do radu a vypustený. Budeme sledovať 4 skupiny opeľovačov, a to chrobáky (Coleoptera), motýle (Lepidoptera), blanokrídlovce (Hymenoptera) a muchy (Diptera)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môcky v teré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merané oblečenie, písacie potreby, poznámkovník, vyučujúci zabezpečí entomologické sieťky a určovacie príruč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yhodnot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ískané údaje o početnosti sa prepíšu do tabuľky. Ďaľšie vyhodnotenie a vizualizácia výsledkov prebehne v programe R 3.0.2. Otestujeme, či je rozdiel v početnosti jednotlivých radov hmyzu preukazný. Výsledky budeme interpretovať v súvislosti s režimom kos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Literatúr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cek, J., Beneš, J., Laštůvka &amp; Traxler, L. (2015) </w:t>
      </w:r>
      <w:r>
        <w:rPr>
          <w:i/>
          <w:lang w:val="sk-SK"/>
        </w:rPr>
        <w:t>Denní motýli IV. (Motýli a housenky střední Evropy)</w:t>
      </w:r>
      <w:r>
        <w:rPr>
          <w:lang w:val="sk-SK"/>
        </w:rPr>
        <w:t>. Academia, Praha, 540 pp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cek, J., Straka, J, Bogusch, P., Dvořák, L., Bezděčka, P &amp; Tyrner, P. (2010) </w:t>
      </w:r>
      <w:r>
        <w:rPr>
          <w:i/>
          <w:lang w:val="sk-SK"/>
        </w:rPr>
        <w:t>Blanokřídlí České republiky I</w:t>
      </w:r>
      <w:r>
        <w:rPr>
          <w:lang w:val="sk-SK"/>
        </w:rPr>
        <w:t>. Academia, Praha, 524 pp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ply režimu kosenia na početnosť fytofágneho hmyzu – distančná varian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 súvislosti so zmenami v obhospodarovaní kultúrnej krajiny dochádza k úbytku terestrického hmyzu. V mestách sú čoraz populárnejšie tzv. mestské lúky. Sú to plochy, v ktorých sa režim kosenia upraví na 1-2x ročne, konvenčne sa mestské trávniky kosia aspoň 5 x ročne. Takéto plochy poskytujú príležitosť otestovať, aký je vplyv režimu kosenia na početnosť hmyz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iel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ieľom bude vyhodnotiť početnosť dvoch fytofágnych skupín hmyzu (motýle s dennou aktivitou a rovnokrídlovce) v závislosti od režimu kos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tód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četnosť hmyzu bude stanovená pomocou transektovej metódy. Mapujúci bude prechádzať rovnomerným tempom po ploche a zaznamenávať jedince z monitorovaných taxónov po dobu 10 min. Zber dát prebehne na aspoň 5 lokalitách v Bratislave, pričom v rámci jednej lokality bude vzorkovaná jedna kosená a jedna nekosená ploch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 výskumu budú zahrnuté tieto lokality:</w:t>
      </w:r>
    </w:p>
    <w:p>
      <w:pPr>
        <w:pStyle w:val="Normal"/>
        <w:rPr>
          <w:lang w:val="sk-SK"/>
        </w:rPr>
      </w:pPr>
      <w:r>
        <w:rPr>
          <w:lang w:val="sk-SK"/>
        </w:rPr>
        <w:t>Park Potočná (Devínska nová Ves, autobsová zastávka)</w:t>
      </w:r>
    </w:p>
    <w:p>
      <w:pPr>
        <w:pStyle w:val="Normal"/>
        <w:rPr>
          <w:lang w:val="sk-SK"/>
        </w:rPr>
      </w:pPr>
      <w:r>
        <w:rPr>
          <w:lang w:val="sk-SK"/>
        </w:rPr>
        <w:t>Tunel Sitina (v areáli SAV, dostupné zo zastávky Mokrohájska)</w:t>
      </w:r>
    </w:p>
    <w:p>
      <w:pPr>
        <w:pStyle w:val="Normal"/>
        <w:rPr>
          <w:lang w:val="sk-SK"/>
        </w:rPr>
      </w:pPr>
      <w:r>
        <w:rPr>
          <w:lang w:val="sk-SK"/>
        </w:rPr>
        <w:t>Ústav zoológie (v areáli SAV, dostupné zo zastávky Mokrohájska)</w:t>
      </w:r>
    </w:p>
    <w:p>
      <w:pPr>
        <w:pStyle w:val="Normal"/>
        <w:rPr>
          <w:lang w:val="sk-SK"/>
        </w:rPr>
      </w:pPr>
      <w:r>
        <w:rPr>
          <w:lang w:val="sk-SK"/>
        </w:rPr>
        <w:t>Habánsky mlyn (autobusová zastávka Habánsky mlyn)</w:t>
      </w:r>
    </w:p>
    <w:p>
      <w:pPr>
        <w:pStyle w:val="Normal"/>
        <w:rPr>
          <w:lang w:val="sk-SK"/>
        </w:rPr>
      </w:pPr>
      <w:r>
        <w:rPr>
          <w:lang w:val="sk-SK"/>
        </w:rPr>
        <w:t>Riviéra (električková električky Riviéra, plocha za Lidlom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pujúci tiež fotograficky zdokumentuje všetky navštívené lokality, kosenú aj nekosenú plochu. Okrem toho si zaznačí aj začiatok (čas) každého mapovania, zvlášť pre kosenú aj nekosenú plochu danej lokalit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môcky v teré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merané oblečenie, písacie potreby, poznámkovník.</w:t>
      </w:r>
    </w:p>
    <w:p>
      <w:pPr>
        <w:pStyle w:val="Normal"/>
        <w:rPr>
          <w:b/>
          <w:b/>
          <w:lang w:val="sk-SK"/>
        </w:rPr>
      </w:pPr>
      <w:r>
        <w:rPr>
          <w:rFonts w:eastAsia="Times New Roman"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yhodnot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ískané údaje o početnosti sa prepíšu do tabuľky v exceli. Ďalšie vyhodnotenie a vizualizácia výsledkov prebehne v programe R 3.0.2. Cieľom je otestovať, či je početnosť oboch radov hmyzu preukazný medzi kosenými a nekosenými plocham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Literatúr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cek, J., Beneš, J., Laštůvka &amp; Traxler, L. (2015) </w:t>
      </w:r>
      <w:r>
        <w:rPr>
          <w:i/>
          <w:lang w:val="sk-SK"/>
        </w:rPr>
        <w:t>Denní motýli IV. (Motýli a housenky střední Evropy)</w:t>
      </w:r>
      <w:r>
        <w:rPr>
          <w:lang w:val="sk-SK"/>
        </w:rPr>
        <w:t>. Academia, Praha, 540 pp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očárek, P., Holuša, Vlk, J., Marhoul, P. (2013) </w:t>
      </w:r>
      <w:r>
        <w:rPr>
          <w:i/>
          <w:iCs/>
          <w:lang w:val="sk-SK"/>
        </w:rPr>
        <w:t>Rovnkřídlí České republiky republiky (Insecta:  Orthoptera)</w:t>
      </w:r>
      <w:r>
        <w:rPr>
          <w:lang w:val="sk-SK"/>
        </w:rPr>
        <w:t xml:space="preserve">. Academia, Praha, 285 pp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l1">
    <w:name w:val="Štýl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54"/>
      <w:ind w:hanging="0"/>
      <w:outlineLvl w:val="9"/>
    </w:pPr>
    <w:rPr>
      <w:rFonts w:ascii="Times New Roman" w:hAnsi="Times New Roman" w:eastAsia="Calibri" w:cs="Times New Roman"/>
      <w:lang w:val="en-US"/>
    </w:rPr>
  </w:style>
  <w:style w:type="paragraph" w:styleId="Tl2">
    <w:name w:val="Štýl2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54"/>
      <w:ind w:left="0" w:right="0" w:hanging="0"/>
      <w:outlineLvl w:val="9"/>
    </w:pPr>
    <w:rPr>
      <w:rFonts w:ascii="Times New Roman" w:hAnsi="Times New Roman" w:eastAsia="Times New Roman" w:cs="Times New Roman"/>
      <w:i w:val="false"/>
      <w:lang w:val="en-US"/>
    </w:rPr>
  </w:style>
  <w:style w:type="paragraph" w:styleId="Tl3">
    <w:name w:val="Štýl3"/>
    <w:basedOn w:val="Normal"/>
    <w:qFormat/>
    <w:pPr>
      <w:numPr>
        <w:ilvl w:val="0"/>
        <w:numId w:val="2"/>
      </w:numPr>
      <w:suppressAutoHyphens w:val="true"/>
    </w:pPr>
    <w:rPr>
      <w:rFonts w:eastAsia="Times New Roman"/>
      <w:b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4:00Z</dcterms:created>
  <dc:creator>admin</dc:creator>
  <dc:description/>
  <cp:keywords/>
  <dc:language>en-US</dc:language>
  <cp:lastModifiedBy>me</cp:lastModifiedBy>
  <dcterms:modified xsi:type="dcterms:W3CDTF">2021-07-26T11:14:00Z</dcterms:modified>
  <cp:revision>2</cp:revision>
  <dc:subject/>
  <dc:title>Vply režimu kosenia na početnosť opleľovačov</dc:title>
</cp:coreProperties>
</file>