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erzita motýľov rôznych typov nelesných biotopov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učujúci: Ján Kočišek</w:t>
      </w:r>
    </w:p>
    <w:p>
      <w:pPr>
        <w:pStyle w:val="Normal"/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Motivácia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Stredoeurópska kultúrna krajina prekonala v posledných desaťročiach jednu zo svojich najprudších premien. Prechod na priemyselné poľnohospodárstvo bol sprevádzaný rozsiahlou stratou biologickej rozmanitosti. Vhodnou skupinou ilustrujúcou zmeny v krajine a jej biodiverzity sú denné motýle: sú atraktívne, aktívne počas dňa, dajú sa relatívne ľahko určiť do druhu a majú komplexný životný cyklus. Početnosť a diverzita motýľov tak vypovedá o zachovalosti tradičnej kultúrnej krajiny a do istej miery aj ostatných skupinách živočíchov.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u w:val="single"/>
          <w:lang w:val="sk-SK"/>
        </w:rPr>
        <w:t>Ciele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Stanoviť druhové bohatstvo a početnosť motýľov 3 typov nelesných biotopov: 1) obhospodarované lúky/lúky bez nelesnej drevinovej vegetácie, 2) neobhospodarované lúky a sady/lúky s rozptýlenou drevinovou vegetáciou, 3) zeleň v intraviláne mest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2. Vyhodnotiť a interpretovať rozdiely v počte druhov a početnosti motýľ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Metódy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zistenie druhového zloženia a relatívnej početnosti motýľov použijeme metódu transektového sčítania, ktorá je jedna z najpoužívanejších v Európe. Transektom dlhým 50 m budeme prechádzať pomalým tempom a zaznamenávať všetkých zástupcov radu Lepidoptera v okruhu 5 metrov od mapovateľa. V prípade potreby presnej determinácie budú motýle odchytávané entomologickou sieťkou a jedince následne vypustené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omôcky v teréne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imerané oblečenie, písacie potreby, notebook/tablet. Entomologickú sieťku, určovaciu príručku a protokol na zapisovanie dát zabezpečí vyučujúci. 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u w:val="single"/>
          <w:lang w:val="sk-SK"/>
        </w:rPr>
        <w:t>Vyhodnotenie</w:t>
      </w:r>
    </w:p>
    <w:p>
      <w:pPr>
        <w:pStyle w:val="Normal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Po skončení monitoringu na základe získaných údajov vypočítame index početnosti. Index vypočítame ako súčet všetkých motýľov daného druhu zaznamenaných na transekte. Hodnoty indexu diverzity vypočítame podľa Shannona a Weavera (1949). Jednotlivé druhy motýľov budú zaradené do piatich stupňov dominancie podľ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Tischlera (1949) a Heydemanna (1955): eudominanté druhy (D; D &gt; 10 %), dominantné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druhy (D; D &gt; 5 %), subdominantné druhy (SD; D = 2 - 5 %), recedentné druhy (R; D = 1–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 %) a druhy subrecedentné (SR; D &lt; 1 %). Prípadné zistené rozdiely v početnosti druhov a jedincov budú študenti interpretovať v súvislosti s charakterom manažmentu na jednotlivých typoch biotop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1]</w:t>
        <w:tab/>
        <w:t xml:space="preserve">Pollard E., Yates T. J. (1993) Monitoring butterflies for ecology &amp; conservation. Chapman &amp; Hall, Londýn, p. 27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2]</w:t>
        <w:tab/>
        <w:t>Berneš J., Konvička M., Dvořák J., et al. (2002) Motýli České republiky: Rozšíření a ochrana I., II. SOM, Praha, p. 85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[3]</w:t>
        <w:tab/>
        <w:t>Mládek J., Pavlu V., Hejcman M., et al. (2006) Pastva jako prostředek údržby trvalých trávních porostů v chráněných územích. VÚRV Praha, p. 104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7:00Z</dcterms:created>
  <dc:creator>naša majka</dc:creator>
  <dc:description/>
  <cp:keywords/>
  <dc:language>en-US</dc:language>
  <cp:lastModifiedBy>HP</cp:lastModifiedBy>
  <dcterms:modified xsi:type="dcterms:W3CDTF">2020-08-24T08:17:00Z</dcterms:modified>
  <cp:revision>2</cp:revision>
  <dc:subject/>
  <dc:title>Ichtyologický prieskum dolného toku rieky Mláka v Devinskej Novej Vsi</dc:title>
</cp:coreProperties>
</file>